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00"/>
      </w:tblGrid>
      <w:tr>
        <w:trPr>
          <w:trHeight w:val="304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softHyphen/>
              <w:t>______________________________________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__________</w:t>
            </w:r>
          </w:p>
        </w:tc>
      </w:tr>
      <w:tr>
        <w:trPr>
          <w:trHeight w:val="309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data wpływu/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pozycja w rejestrze zgłoszeń PUP/</w:t>
            </w:r>
          </w:p>
        </w:tc>
      </w:tr>
    </w:tbl>
    <w:p>
      <w:pPr>
        <w:pStyle w:val="Normal"/>
        <w:suppressAutoHyphens w:val="true"/>
        <w:spacing w:lineRule="auto" w:line="276"/>
        <w:ind w:left="5664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80975</wp:posOffset>
                </wp:positionV>
                <wp:extent cx="28467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niosekdrukowanymi"/>
                              <w:rPr/>
                            </w:pPr>
                            <w:r>
                              <w:rPr/>
                              <w:t xml:space="preserve">Proszę wypełniać drukowanymi literami, </w:t>
                            </w:r>
                          </w:p>
                          <w:p>
                            <w:pPr>
                              <w:pStyle w:val="Wniosekdrukowanymi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wnioski do pobrania na stronie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www.jaroslaw.praca.gov.pl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54.7pt;mso-wrap-distance-left:9.05pt;mso-wrap-distance-right:9.05pt;mso-wrap-distance-top:0pt;mso-wrap-distance-bottom:0pt;margin-top:14.25pt;mso-position-vertical-relative:text;margin-left:-10.5pt;mso-position-horizontal-relative:text">
                <v:textbox>
                  <w:txbxContent>
                    <w:p>
                      <w:pPr>
                        <w:pStyle w:val="Wniosekdrukowanymi"/>
                        <w:rPr/>
                      </w:pPr>
                      <w:r>
                        <w:rPr/>
                        <w:t xml:space="preserve">Proszę wypełniać drukowanymi literami, </w:t>
                      </w:r>
                    </w:p>
                    <w:p>
                      <w:pPr>
                        <w:pStyle w:val="Wniosekdrukowanymi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wnioski do pobrania na stronie </w:t>
                      </w:r>
                      <w:hyperlink r:id="rId3">
                        <w:r>
                          <w:rPr>
                            <w:rStyle w:val="InternetLink"/>
                            <w:i/>
                          </w:rPr>
                          <w:t>www.jaroslaw.praca.gov.pl</w:t>
                        </w:r>
                      </w:hyperlink>
                      <w:r>
                        <w:rPr>
                          <w:i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4956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arosta Jarosławski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>za pośrednictwem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>w Jarosławiu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>ul. Słowackiego 2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>37-500 Jarosław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NIOSEK O DOFINANSOWANIE Z FUNDUSZU PRACY KOSZTÓW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UDIÓW PODYPLOMOWYCH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 art. 42a i art. 43 ustawy z dnia 20 kwietnia  2004 r. o promocji zatrudnienia i instytucjach rynku pra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wnioskodawcy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SEL: __ __ __ __ __ __ __ __ __ __ __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zamieszkania: 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 (__ __) __ __ __ __ __ __ __ tel. kom. +48 __ __ __ __ __ __ __ __ __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i rok ukończenia szkoły wyższej: _________________________________________</w:t>
      </w:r>
    </w:p>
    <w:p>
      <w:pPr>
        <w:pStyle w:val="Normal"/>
        <w:spacing w:lineRule="auto" w:line="27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e wykształcenie wyższe zawodowe / magisterskie 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ierunek ukończonych studiów wyższych: _______________________________________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2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formacje dotyczące planowanych studiów podyplomowych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ierunek studiów podyplomowych: _____________________________________________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szkoły wyższej: _______________________________________________________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asokres studiów (liczba semestrów oraz termin rozpoczęcia i planowany termin zakończenia):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kowity koszt studiów: 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płatności * 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azowo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talnie (wpisać ilość rat i terminy płatności): _____________________________</w:t>
      </w:r>
    </w:p>
    <w:p>
      <w:pPr>
        <w:pStyle w:val="Normal"/>
        <w:spacing w:lineRule="auto" w:line="276"/>
        <w:ind w:left="17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B - UZASADNIENIE CELOWOŚCI PRZYZNANIA FINANSOWANIA – podanie celu ukończenia studiów; określenie nabytych kwalifikacji, umiejętności; przedstawienie planowanego zatrudnienia - (wypełnia wnioskodawca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E - OPINIA  DORADCY  KLIENTA INDYWIDUALNEGO – należy opisać powiązanie wsparcia z ustaleniami założonymi w Indywidualnym Planie Działania oraz uzasadnić przyznanie dofinansowan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125210</wp:posOffset>
                </wp:positionV>
                <wp:extent cx="2702560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data i czytelny podpis Dorad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9.6pt;mso-wrap-distance-left:7.05pt;mso-wrap-distance-right:0pt;mso-wrap-distance-top:0pt;mso-wrap-distance-bottom:0pt;margin-top:482.3pt;mso-position-vertical-relative:page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data i czytelny podpis Dorad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F - OPINIA SPECJALISTY DS. ROZWOJU ZAWODOWEGO – pod względem formalno-merytorycznym:</w:t>
      </w:r>
    </w:p>
    <w:p>
      <w:pPr>
        <w:pStyle w:val="Normal"/>
        <w:autoSpaceDE w:val="false"/>
        <w:jc w:val="both"/>
        <w:rPr>
          <w:rFonts w:eastAsia="Verdana-Bold;MS Mincho"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439785</wp:posOffset>
                </wp:positionV>
                <wp:extent cx="2924175" cy="363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data i podpis Specjalis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65pt;mso-wrap-distance-left:7.05pt;mso-wrap-distance-right:0pt;mso-wrap-distance-top:0pt;mso-wrap-distance-bottom:0pt;margin-top:664.55pt;mso-position-vertical-relative:page;margin-left:2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data i podpis Specjalis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G - DECYZJA  DYREKTORA</w:t>
      </w:r>
    </w:p>
    <w:p>
      <w:pPr>
        <w:pStyle w:val="Normal"/>
        <w:autoSpaceDE w:val="false"/>
        <w:jc w:val="both"/>
        <w:rPr>
          <w:rFonts w:eastAsia="Verdana-Bold;MS Mincho"/>
          <w:color w:val="000000"/>
          <w:sz w:val="22"/>
          <w:szCs w:val="22"/>
        </w:rPr>
      </w:pPr>
      <w:r>
        <w:rPr>
          <w:rFonts w:eastAsia="Verdana-Bold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Verdana-Bold;MS Mincho"/>
          <w:color w:val="000000"/>
          <w:sz w:val="22"/>
          <w:szCs w:val="22"/>
        </w:rPr>
        <w:t xml:space="preserve">pozytywna                              </w:t>
      </w:r>
    </w:p>
    <w:p>
      <w:pPr>
        <w:pStyle w:val="Normal"/>
        <w:autoSpaceDE w:val="false"/>
        <w:jc w:val="both"/>
        <w:rPr>
          <w:rFonts w:eastAsia="Verdana-Bold;MS Mincho"/>
          <w:color w:val="000000"/>
          <w:sz w:val="22"/>
          <w:szCs w:val="22"/>
        </w:rPr>
      </w:pPr>
      <w:r>
        <w:rPr>
          <w:rFonts w:eastAsia="Verdana-Bold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Verdana-Bold;MS Mincho"/>
          <w:color w:val="000000"/>
          <w:sz w:val="22"/>
          <w:szCs w:val="22"/>
        </w:rPr>
        <w:t>negatywna</w:t>
      </w:r>
    </w:p>
    <w:p>
      <w:pPr>
        <w:pStyle w:val="Normal"/>
        <w:autoSpaceDE w:val="false"/>
        <w:ind w:left="5041" w:hanging="0"/>
        <w:jc w:val="both"/>
        <w:rPr>
          <w:rFonts w:eastAsia="Verdana-Bold;MS Mincho"/>
          <w:color w:val="000000"/>
          <w:sz w:val="22"/>
          <w:szCs w:val="22"/>
        </w:rPr>
      </w:pPr>
      <w:r>
        <w:rPr>
          <w:rFonts w:eastAsia="Verdana-Bold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9573260</wp:posOffset>
                </wp:positionV>
                <wp:extent cx="2976245" cy="375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data i podpis Dyrektora PUP w Jarosławi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9.6pt;mso-wrap-distance-left:7.05pt;mso-wrap-distance-right:0pt;mso-wrap-distance-top:0pt;mso-wrap-distance-bottom:0pt;margin-top:753.8pt;mso-position-vertical-relative:page;margin-left:2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data i podpis Dyrektora PUP w Jarosławi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 /</w:t>
      </w:r>
      <w:r>
        <w:rPr>
          <w:sz w:val="22"/>
          <w:szCs w:val="22"/>
        </w:rPr>
        <w:t xml:space="preserve"> właściwe zaznaczyć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Dz.U.UE.L.2016.119.1 z dnia 2016.05.04) zwanego dalej RODO oraz ustawą z dnia 10 maja 2018 r. o ochronie danych osobowych (Dz.U.2018.1000), informuję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nistratorem Pani/Pana danych osobowych jest Powiatowy Urząd Pracy w Jarosławiu, ul. Słowackiego 2, 37-500 Jarosław reprezentowany przez Dyrektora Powiatowego Urzędu Pracy w Jarosławi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Pani/Pana będą przetwarzane na podstawie art. 6 ust. 1 lit. c, art. 9 ust. 2 lit. b RODO, ustawy z dnia 20 kwietnia 2004 r. o promocji zatrudnienia i instytucjach rynku pracy, ustawy z dnia 27 sierpnia 1997 r. o rehabilitacji zawodowej i społecznej oraz zatrudnianiu osób niepełnosprawnych, ustawy z dnia 14 czerwca 1960 r. Kodeks postępowania administracyjnego i aktach wykonawczych wydanych na ich podstawie w celu realizacji zadań ustaw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biorcami Pani/Pana danych osobowych mogą być:</w:t>
      </w:r>
    </w:p>
    <w:p>
      <w:pPr>
        <w:pStyle w:val="Normal"/>
        <w:spacing w:lineRule="auto" w:line="276"/>
        <w:ind w:left="426" w:hanging="0"/>
        <w:rPr>
          <w:sz w:val="21"/>
          <w:szCs w:val="21"/>
        </w:rPr>
      </w:pPr>
      <w:r>
        <w:rPr>
          <w:sz w:val="21"/>
          <w:szCs w:val="21"/>
        </w:rPr>
        <w:t>- podmioty przetwarzające dane na podstawie art. 28 RODO,</w:t>
      </w:r>
    </w:p>
    <w:p>
      <w:pPr>
        <w:pStyle w:val="Normal"/>
        <w:spacing w:lineRule="auto" w:line="276"/>
        <w:ind w:left="426" w:hanging="0"/>
        <w:rPr>
          <w:sz w:val="21"/>
          <w:szCs w:val="21"/>
        </w:rPr>
      </w:pPr>
      <w:r>
        <w:rPr>
          <w:sz w:val="21"/>
          <w:szCs w:val="21"/>
        </w:rPr>
        <w:t>- osoby, których dane dotyczą,</w:t>
      </w:r>
    </w:p>
    <w:p>
      <w:pPr>
        <w:pStyle w:val="Normal"/>
        <w:spacing w:lineRule="auto" w:line="276"/>
        <w:ind w:left="426" w:hanging="0"/>
        <w:rPr>
          <w:sz w:val="21"/>
          <w:szCs w:val="21"/>
        </w:rPr>
      </w:pPr>
      <w:r>
        <w:rPr>
          <w:sz w:val="21"/>
          <w:szCs w:val="21"/>
        </w:rPr>
        <w:t>- podmioty uprawnione do ich uzyskania na podstawie przepisów praw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 nie będą przechowywane dłużej, niż jest to konieczne dla spełnienia celu, dla którego zostały zebrane i w czasie określonym przepisami prawa, a w szczególności wynikających z art. 4 ust. 5e (tj. 50 lat licząc od końca roku kalendarzowego, w którym zakończono udzielanie pomocy), oraz zgodnie z Jednolitym Rzeczowym Wykazem Akt  zatwierdzonym przez Archiwum Państwowe w Przemyśl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rzetwarzaniem danych osobowych przysługuje Pani/Panu prawo do: </w:t>
        <w:br/>
        <w:t>- dostępu do treści swoich danych osobowych na podstawie art. 15 RODO,</w:t>
        <w:br/>
        <w:t>- sprostowania danych, na podstawie art. 16 RODO,</w:t>
        <w:br/>
        <w:t>- ograniczenia przetwarzania na podstawie art. 18 RODO,</w:t>
        <w:br/>
        <w:t xml:space="preserve">- wniesienia skargi do organu nadzorczego, tj. Prezesa Urzędu Ochrony Danych na podstawie art. 77 RODO. </w:t>
        <w:br/>
        <w:t xml:space="preserve">Zgodnie z art. 17 ust. 3 lit. b  RODO osobie, której dane dotyczą nie przysługuje prawo usunięcia danych.  </w:t>
        <w:br/>
        <w:t>Zgodnie z art. 20 i 21 RODO osobie, której dane dotyczą nie przysługuje prawo do przenoszenia danych oraz sprzeciwu wobec przetwarzania da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danych jest wymogiem ustawowym określonym w ustawie z dnia 20 kwietnia 2004 r. o promocji zatrudnienia i instytucjach rynku pracy i jest obowiązkowe pod rygorem odmowy rejestracji w Powiatowym Urzędzie Pracy w Jarosławi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a/Pani dane osobowe nie będą przetwarzane w sposób zautomatyzowany i będą profilowane jedynie w zakresie wynikającym z ustawy o promocji zatrudnienia i instytucjach rynku pracy oraz aktów wykonawczych do usta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ntakt z Inspektorem Ochrony Danych w Powiatowym Urzędzie Pracy w Jarosławiu możliwy jest pod adresem email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iod@pup.jaroslaw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lub pisemnie na adres siedziby Powiatowego Urzędu Pracy w Jarosław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4"/>
      </w:tblGrid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iejscowość i data/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odpis Wnioskodawcy/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 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serokopia dyplomu ukończenia studiów wyższ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oświadczenie pracodawcy o zamiarze zatrudnienia/powierzenia innej pracy zarobk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 nr 2 - oświadczenie osoby bezrobotnej deklarującej podjęcie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zaświadczenie organizatora studiów podyplomowych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Załącznik nr 1 do wniosku </w:t>
      </w:r>
      <w:r>
        <w:rPr>
          <w:sz w:val="22"/>
          <w:szCs w:val="22"/>
        </w:rPr>
        <w:t xml:space="preserve">o dofinansowanie z Funduszu Pracy kosztów studiów podyplomowych </w:t>
      </w:r>
      <w:r>
        <w:rPr>
          <w:sz w:val="22"/>
        </w:rPr>
        <w:t>– oświadczenie pracodawcy o zamiarze zatrudnienia/powierzenia innej pracy zarobkowej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ŚWIADCZENIE PRACODAWCY O ZAMIARZE ZATRUDNIENIA/ POWIERZENIA INNEJ PRACY ZAROBKOWEJ* OSOBIE BEZROBOTNEJ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pracodawcy: ______________________________________________________</w:t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 i miejsce prowadzenia działalności gospodarczej, numer telefonu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__ __ __ __ __ __ __ __ __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__ __ __ __ __ __ __ __ __ __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stanowisko służbowe osoby uprawnionej do reprezentacji pracodawcy (uprawnienie to musi wynikać z dokumentów rejestrowych podmiotu lub stosownych pełnomocnict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- osoba upoważniona do podpisywania umów): ________________________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i nr tel. osoby do kontaktów z PUP w Jarosławiu: ______________________</w:t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dstawiając powyższe informacje oświadczam, że deklaruję </w:t>
      </w:r>
      <w:r>
        <w:rPr>
          <w:rFonts w:cs="Times New Roman" w:ascii="Times New Roman" w:hAnsi="Times New Roman"/>
          <w:bCs/>
        </w:rPr>
        <w:t>(proszę zaznaczyć właściwą odpowiedź):</w:t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rudnien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erzenie innej pracy zarobkow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na/Pani: _________________________________urodzony w _______________________ dnia __ __.__ __.__ __ __ __ r. </w:t>
      </w:r>
      <w:r>
        <w:rPr>
          <w:rFonts w:cs="Times New Roman" w:ascii="Times New Roman" w:hAnsi="Times New Roman"/>
          <w:b/>
        </w:rPr>
        <w:t>na okres minimum 1 miesiąca w terminie do 30 dni od daty ukończenia studiów podyplomowych bądź w trakcie ich trwania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 ___________________________________________________________________________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trudnionej osobie zapewniam wynagrodzenie miesięczne (brutto) </w:t>
      </w:r>
      <w:r>
        <w:rPr>
          <w:rFonts w:cs="Times New Roman" w:ascii="Times New Roman" w:hAnsi="Times New Roman"/>
          <w:bCs/>
        </w:rPr>
        <w:t>co najmniej w wysokości minimalnego wynagrodzenia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 xml:space="preserve"> oraz będzie ona podlegać ubezpieczeniom społecznym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, że zakład nie znajduje się w stanie likwidacji, nie ogłoszono wobec niego upadłości, nie zalega z uiszczeniem podatków, opłat lub składek na ubezpieczenie społeczne lub zdrowotne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tbl>
      <w:tblPr>
        <w:tblW w:w="514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/data, podpis i pieczątka osoby uprawnionej do reprezentacji składania oświadczeń, zgodnie z dokumentem rejestrowym/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708" w:top="764" w:footer="264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2"/>
        </w:rPr>
      </w:pPr>
      <w:r>
        <w:rPr>
          <w:sz w:val="22"/>
        </w:rPr>
        <w:t>*niepotrzebne skreślić</w:t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</w:rPr>
      </w:pPr>
      <w:bookmarkStart w:id="0" w:name="_Hlk17974621"/>
      <w:r>
        <w:rPr>
          <w:b/>
          <w:sz w:val="22"/>
        </w:rPr>
        <w:t xml:space="preserve">Załącznik nr 2 do wniosku </w:t>
      </w:r>
      <w:r>
        <w:rPr>
          <w:b/>
          <w:sz w:val="22"/>
          <w:szCs w:val="22"/>
        </w:rPr>
        <w:t>o dofinansowanie z Funduszu Pracy kosztów studiów podyplomowych</w:t>
      </w:r>
      <w:bookmarkEnd w:id="0"/>
      <w:r>
        <w:rPr>
          <w:b/>
          <w:sz w:val="22"/>
        </w:rPr>
        <w:t xml:space="preserve"> – oświadczenie osoby bezrobotnej deklarującej podjęcie działalności gospodarczej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992"/>
      </w:tblGrid>
      <w:tr>
        <w:trPr/>
        <w:tc>
          <w:tcPr>
            <w:tcW w:w="4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iejscowość, data)</w:t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__________________________________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__________________________________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mię i nazwisko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__________________________________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__________________________________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adres zamieszkania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 OSOBY BEZROBOT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KLARUJĄCEJ PODJĘCIE DZIAŁALNOŚCI GOSPODARCZ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Z WŁASNYCH ŚRODKÓW) PO UKOŃCZENIU LUB W TRAKCIE WSKAZANYCH WE WNIOSKU STUDIÓW PODYPLOM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po ukończeniu studiów podyplomowych wskazanych we wniosku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uję podjąć działalność gospodarczą</w:t>
      </w:r>
      <w:r>
        <w:rPr>
          <w:b/>
          <w:sz w:val="22"/>
        </w:rPr>
        <w:t xml:space="preserve"> </w:t>
      </w:r>
      <w:r>
        <w:rPr>
          <w:sz w:val="22"/>
        </w:rPr>
        <w:t>o profilu: 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pis planowanego przedsięwzięcia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 rodzaju i profilu planowanej działalności gospodarczej: ____________</w:t>
      </w:r>
    </w:p>
    <w:p>
      <w:pPr>
        <w:pStyle w:val="Normal"/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produkty lub usługi (co firma będzie wytwarzać, dostarczać, jakie usługi świadczyć, do kogo skierowana będzie oferta): _____________________________________</w:t>
      </w:r>
    </w:p>
    <w:p>
      <w:pPr>
        <w:pStyle w:val="Normal"/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posiada Pan/i obecnie umiejętności i doświadczenie zawodowe związane z kierunkiem planowanego przedsięwzięcia ? __________________________________________________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 jest obecny stan zaawansowania organizacyjnego i inwestycyjnego  przedsięwzięcia w zakresie założenia własnej działalności gospodarczej ? 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skazać, jaki wpływ na planowaną działalność gospodarczą będzie miało ukończenie przez Pana/Panią wskazanych we wniosku studiów podyplomowych ? 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iż w terminie do </w:t>
      </w:r>
      <w:r>
        <w:rPr>
          <w:b/>
          <w:sz w:val="22"/>
        </w:rPr>
        <w:t xml:space="preserve">30 dni od daty ukończenia studiów </w:t>
      </w:r>
      <w:r>
        <w:rPr>
          <w:sz w:val="22"/>
        </w:rPr>
        <w:t>(bądź w trakcie ich trwania) dokonam wpisu do rejestru działalności gospodarczych oraz zobowiązuje się do prowadzenia działalności gospodarczej przez okres co najmniej 1 miesiąc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4"/>
      </w:tblGrid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iejscowość i data/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odpis Wnioskodawcy/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ałącznik nr 3 do wniosku </w:t>
      </w:r>
      <w:r>
        <w:rPr>
          <w:b/>
          <w:sz w:val="22"/>
          <w:szCs w:val="22"/>
        </w:rPr>
        <w:t>o dofinansowanie z Funduszu Pracy kosztów studiów podyplomowych</w:t>
      </w:r>
      <w:r>
        <w:rPr>
          <w:b/>
          <w:bCs/>
        </w:rPr>
        <w:t xml:space="preserve"> - Zaświadczenie z uczelni potwierdzające zamiar podjęcia studiów podyplomow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0200</wp:posOffset>
                </wp:positionH>
                <wp:positionV relativeFrom="paragraph">
                  <wp:posOffset>-3810</wp:posOffset>
                </wp:positionV>
                <wp:extent cx="3096260" cy="3892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softHyphen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/pieczęć Uczelni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0.65pt;mso-wrap-distance-left:7.05pt;mso-wrap-distance-right:7.05pt;mso-wrap-distance-top:0pt;mso-wrap-distance-bottom:0pt;margin-top:-0.3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softHyphen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/pieczęć Uczelni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ŚWIADCZ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IZATORA STUDIÓW PODYPLOMOW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Zaświadcza się, że Pan/Pani ________________________________________________</w:t>
      </w:r>
    </w:p>
    <w:p>
      <w:pPr>
        <w:pStyle w:val="Normal"/>
        <w:spacing w:lineRule="auto" w:line="276"/>
        <w:rPr/>
      </w:pPr>
      <w:r>
        <w:rPr/>
        <w:t>urodzona w _______________________________ dnia __ __. __ __. __ __ __ __ r. zamieszkały/a w 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 dniem __ __ . __ __. __ __ __ __ r.  zamierza podjąć studia podyplomowe o kierunku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na Wydziale 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lanowany termin zakończenia realizacji programu studiów: __ __.__ __.__ __ __ __ r. </w:t>
      </w:r>
    </w:p>
    <w:p>
      <w:pPr>
        <w:pStyle w:val="Normal"/>
        <w:spacing w:lineRule="auto" w:line="276"/>
        <w:rPr/>
      </w:pPr>
      <w:r>
        <w:rPr/>
        <w:t>(bez obrony pracy dyplomow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lanowany termin obrony pracy dyplomowej: __ __.__ __.__ __ __ __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udia trwają __________ semest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oszt studiów podyplomowych wynosi: _____________________ zł. </w:t>
      </w:r>
    </w:p>
    <w:p>
      <w:pPr>
        <w:pStyle w:val="Normal"/>
        <w:spacing w:lineRule="auto" w:line="276"/>
        <w:rPr/>
      </w:pPr>
      <w:r>
        <w:rPr/>
        <w:t xml:space="preserve">Płatność za studia podyplomowe należy dokonać jednorazowo w wysokości ____________ zł lub w ________ ratach po ____________ zł płatnych w następujących terminach: </w:t>
      </w:r>
    </w:p>
    <w:p>
      <w:pPr>
        <w:pStyle w:val="Normal"/>
        <w:spacing w:lineRule="auto" w:line="276"/>
        <w:rPr/>
      </w:pPr>
      <w:r>
        <w:rPr/>
        <w:t>__ __.__ __. __ __ __ __ r. __ __.__ __. __ __ __ __ r.</w:t>
      </w:r>
    </w:p>
    <w:p>
      <w:pPr>
        <w:pStyle w:val="Normal"/>
        <w:spacing w:lineRule="auto" w:line="276"/>
        <w:rPr/>
      </w:pPr>
      <w:r>
        <w:rPr/>
        <w:t>__ __.__ __. __ __ __ __ r. __ __.__ __. __ __ __ __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umer konta bankowego, na które należy uiścić opłatę za studia podyplomowe</w:t>
      </w:r>
    </w:p>
    <w:p>
      <w:pPr>
        <w:pStyle w:val="Normal"/>
        <w:spacing w:lineRule="auto" w:line="276"/>
        <w:rPr/>
      </w:pPr>
      <w:r>
        <w:rPr/>
        <w:t>__ __   __ __ __ __   __ __ __ __   __ __ __ __   __ __ __ __   __ __ __ __   __ __ __ __</w:t>
      </w:r>
    </w:p>
    <w:p>
      <w:pPr>
        <w:pStyle w:val="Normal"/>
        <w:spacing w:lineRule="auto" w:line="276"/>
        <w:rPr/>
      </w:pPr>
      <w:r>
        <w:rPr/>
        <w:t>Tytułem przelewu 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 __ __.__ __. __ __ __ __ r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iejscowość i data/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odpis osoby upoważnionej/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708" w:top="764" w:footer="26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20190827_Wn_St_pdm_F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20190827_Wn_St_pdm_F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20190827_Wn_St_pdm_F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20190827_Wn_St_pdm_F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 ust. 1 pkt 43 ustawy z dnia 20 kwietnia 2004r o promocji zatrudnienia i instytucjach rynku pracy (t. j. Dz. U. z 2019 r., poz. 1482 ze zm.) zatrudnienie to wykonywanie pracy na podstawie stosunku pracy, stosunku służbowego oraz umowy o pracę nakładczą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 ust. 1 pkt 11 ustawy z dnia 20 kwietnia 2004r o promocji zatrudnienia i instytucjach rynku pracy (t. j. Dz. U. z 2019 r., poz. 1482 ze zm.) inna praca zarobkowa to wykonywanie pracy lub świadczenie usług na podstawie umów cywilnoprawnych, w tym umowy agencyjnej, umowy zlecenia, umowy o dzieło albo w okresie członkostwa w rolniczej spółdzielni produkcyjnej, spółdzielni kołek rolniczych lub spółdzielni usług rolniczych.</w:t>
      </w:r>
    </w:p>
  </w:footnote>
  <w:footnote w:id="5">
    <w:p>
      <w:pPr>
        <w:pStyle w:val="Normal"/>
        <w:autoSpaceDE w:val="fals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 ust. 1 pkt 12a ustawy z dnia 20 kwietnia 2004r. o promocji zatrudnienia i instytucjach rynku pracy (t. j. Dz. U. z 2019 r., poz. 1482 ze zm.) minimalne wynagrodzenie za pracę to kwota minimalnego wynagrodzenie za pracę pracowników przysługująca za pracę w pełnym miesięcznym wymiarze czasu pracy ogłaszana na podstawie ustawy z dnia 10 października 2002r. o minimalnym wynagrodzeniu za pracę (t.j. Dz. U. z 2018 r., poz. 2177 ze zm.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5728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72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6505" cy="6654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6505" cy="665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12595" cy="74231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259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185535" cy="635"/>
                                <wp:effectExtent l="114935" t="0" r="114935" b="0"/>
                                <wp:docPr id="9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85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539" w:hanging="709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3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246505" cy="66548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6505" cy="665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12595" cy="74231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259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22.85pt,74.35pt" to="464.15pt,74.3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539" w:hanging="709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48260</wp:posOffset>
              </wp:positionV>
              <wp:extent cx="5486400" cy="129159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36"/>
                              <w:szCs w:val="33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3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8"/>
                              <w:szCs w:val="33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33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1.7pt;mso-wrap-distance-left:9.05pt;mso-wrap-distance-right:9.05pt;mso-wrap-distance-top:0pt;mso-wrap-distance-bottom:0pt;margin-top:3.8pt;mso-position-vertical-relative:text;margin-left:-2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36"/>
                        <w:szCs w:val="33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3"/>
                      </w:rPr>
                      <w:t>POWIATOWY URZĄD PRACY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8"/>
                        <w:szCs w:val="33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5925</wp:posOffset>
              </wp:positionH>
              <wp:positionV relativeFrom="paragraph">
                <wp:posOffset>254000</wp:posOffset>
              </wp:positionV>
              <wp:extent cx="4497070" cy="800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0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z w:val="22"/>
                            </w:rPr>
                            <w:t xml:space="preserve">ul.  Słowackiego 2,  37-500  Jarosław,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</w:rPr>
                            <w:t xml:space="preserve">tel(16)  621-21-88,  fax(16) 621-21-88 wewn. </w:t>
                          </w: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lang w:val="en-US"/>
                            </w:rPr>
                            <w:t>11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lang w:val="en-US"/>
                            </w:rPr>
                            <w:t xml:space="preserve">jaroslaw.praca.gov.pl  e-mail: pup@jaroslaw.pl        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1pt;height:63pt;mso-wrap-distance-left:9.05pt;mso-wrap-distance-right:9.05pt;mso-wrap-distance-top:0pt;mso-wrap-distance-bottom:0pt;margin-top:20pt;mso-position-vertical-relative:text;margin-left:3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z w:val="22"/>
                      </w:rPr>
                      <w:t xml:space="preserve">ul.  Słowackiego 2,  37-500  Jarosław,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i/>
                        <w:sz w:val="22"/>
                      </w:rPr>
                      <w:t xml:space="preserve">tel(16)  621-21-88,  fax(16) 621-21-88 wewn. </w:t>
                    </w:r>
                    <w:r>
                      <w:rPr>
                        <w:rFonts w:cs="Georgia" w:ascii="Georgia" w:hAnsi="Georgia"/>
                        <w:i/>
                        <w:sz w:val="22"/>
                        <w:lang w:val="en-US"/>
                      </w:rPr>
                      <w:t>116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i/>
                        <w:sz w:val="22"/>
                        <w:lang w:val="en-US"/>
                      </w:rPr>
                      <w:t xml:space="preserve">jaroslaw.praca.gov.pl  e-mail: pup@jaroslaw.pl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oslaw.praca.gov.pl/" TargetMode="External"/><Relationship Id="rId3" Type="http://schemas.openxmlformats.org/officeDocument/2006/relationships/hyperlink" Target="http://www.jaroslaw.praca.gov.pl/" TargetMode="External"/><Relationship Id="rId4" Type="http://schemas.openxmlformats.org/officeDocument/2006/relationships/hyperlink" Target="mailto:iod@pup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1:00Z</dcterms:created>
  <dc:creator>Powiatowy Urząd Pracy w Jarosławiu</dc:creator>
  <dc:description>Wniosek wraz z załącznikami jest dokumentem niezbędnym  w momencie ubiegania się przez osobę bezrobotną zarejestrowaną w Powiatowym Urzędzie Pracy w Jarosławiu o sfinansowanie kosztów studiów podyplomowych</dc:description>
  <cp:keywords/>
  <dc:language>en-US</dc:language>
  <cp:lastModifiedBy>Marcin Pecel</cp:lastModifiedBy>
  <cp:lastPrinted>2019-10-15T13:19:00Z</cp:lastPrinted>
  <dcterms:modified xsi:type="dcterms:W3CDTF">2024-03-05T07:54:00Z</dcterms:modified>
  <cp:revision>10</cp:revision>
  <dc:subject/>
  <dc:title>Wniosek o sfinansowanie przez Powiatowy Urząd Pracy w Jarosławiu kosztów studiów podyplomowych</dc:title>
</cp:coreProperties>
</file>